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Maneras de dar un paso atrá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menudo se siente bien al dar ayuda a los estudiantes con discapacidades, pero esto puede no estar en su mejor interé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se esta lista para ayudarse a DAR UN PASO ATRÁS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Usted está </w:t>
      </w:r>
      <w:r>
        <w:rPr>
          <w:b/>
          <w:sz w:val="20"/>
          <w:szCs w:val="20"/>
          <w:lang w:val="en-US"/>
        </w:rPr>
        <w:t>RETROCEDIENDO para que sus estudiantes puedan avanzar y ser independientes</w:t>
      </w:r>
      <w:r>
        <w:rPr>
          <w:sz w:val="20"/>
          <w:szCs w:val="20"/>
          <w:lang w:val="en-US"/>
        </w:rPr>
        <w:t>. Mantenga este simple hecho en mente en todo lo que haga.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me el tiempo real de cuánto se necesita para los estudiantes en comenzar los zippers, recoger papeles tirados ó encontrar los números de las páginas. ¿Cuáles son esos pocos segundos en el gran esquema de las cosas?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éntase sobre sus manos para una tarea entera mientras usted práctica dando solicitudes verbales en vez de una solicitud física o más ayuda intrusiva.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sz w:val="18"/>
          <w:szCs w:val="18"/>
          <w:lang w:val="en-US"/>
        </w:rPr>
        <w:t xml:space="preserve">Si tiene que dar indicaciones más intrusivas, pruebe el modelado "mano bajo mano" o "de lado a lado" en lugar de "mano sobre mano" o "solicitudes físicas ligeras". </w:t>
      </w:r>
      <w:r>
        <w:rPr>
          <w:b/>
          <w:sz w:val="18"/>
          <w:szCs w:val="18"/>
          <w:lang w:val="en-US"/>
        </w:rPr>
        <w:t>Esto da a los estudiantes mucha más variedad.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Deje que sus estudiantes cometan errores. Dejarlos "fallar hacia adelante</w:t>
      </w:r>
      <w:r>
        <w:rPr>
          <w:sz w:val="18"/>
          <w:szCs w:val="18"/>
          <w:lang w:val="en-US"/>
        </w:rPr>
        <w:t>"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¡Es parte de la experiencia humana!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Reconozca sus propias necesidades. </w:t>
      </w:r>
      <w:r>
        <w:rPr>
          <w:sz w:val="18"/>
          <w:szCs w:val="18"/>
          <w:lang w:val="en-US"/>
        </w:rPr>
        <w:t>Hay una razón por la que eligió la profesión de ayuda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éntese más lejos. Si has estado al alcance del brazo, siéntate al alcance del oído. Si usted ha estado sentado al alcance del oído, sentarse en la habitación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 xml:space="preserve">Date unas palmaditas en la espalda cada vez que usted ayuda a ver, no pensar. </w:t>
      </w:r>
      <w:r>
        <w:rPr>
          <w:b/>
          <w:sz w:val="18"/>
          <w:szCs w:val="18"/>
          <w:lang w:val="en-US"/>
        </w:rPr>
        <w:t>Su trabajo es dar información y enseñar al estudiante a auto-abogar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Aunque ayudarles puede sentirse bien, tenga en cuenta que demasiada asistencia es ‘vista a corta distancia’. </w:t>
      </w:r>
      <w:r>
        <w:rPr>
          <w:b/>
          <w:sz w:val="18"/>
          <w:szCs w:val="18"/>
          <w:lang w:val="en-US"/>
        </w:rPr>
        <w:t>A veces menos es más, menos es mejor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ese cuenta antes de corregir el trabajo de su estudiante. No cubra para ellos</w:t>
      </w:r>
      <w:r>
        <w:rPr>
          <w:b/>
          <w:sz w:val="18"/>
          <w:szCs w:val="18"/>
          <w:lang w:val="en-US"/>
        </w:rPr>
        <w:t>. Se trata de sus habilidades ... NO las de ustedes.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Comprométase a NO intervenir para toda una actividad. Tome datos en su lugar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Las cosas podrían no desmoronarse, tanto como habías esperado.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"¿Qué página hay?" "¿Qué hay para el almuerzo?" </w:t>
      </w:r>
      <w:r>
        <w:rPr>
          <w:b/>
          <w:sz w:val="18"/>
          <w:szCs w:val="18"/>
          <w:lang w:val="en-US"/>
        </w:rPr>
        <w:t>Haga que los estudiantes pregunten a sus compañeros de clase</w:t>
      </w:r>
      <w:r>
        <w:rPr>
          <w:sz w:val="18"/>
          <w:szCs w:val="18"/>
          <w:lang w:val="en-US"/>
        </w:rPr>
        <w:t xml:space="preserve"> en lugar de a usted, tanto durante la escuela como por teléfono o mediante mensajes de texto.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Asignar </w:t>
      </w:r>
      <w:r>
        <w:rPr>
          <w:b/>
          <w:sz w:val="18"/>
          <w:szCs w:val="18"/>
          <w:lang w:val="en-US"/>
        </w:rPr>
        <w:t>a los "estudiantes" compañeros de aprendizaje. Siempre busque el apoyo apropiado de sus compañeros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nseñe a los estudiantes a rechazar la asistencia</w:t>
      </w:r>
      <w:r>
        <w:rPr>
          <w:b/>
          <w:sz w:val="18"/>
          <w:szCs w:val="18"/>
          <w:lang w:val="en-US"/>
        </w:rPr>
        <w:t>, "Gracias, pero por favor déjenme probar por mí mismo"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Siempre que añada sugerencias, incluya un plan para eliminarlas gradualmente.</w:t>
      </w:r>
    </w:p>
    <w:p>
      <w:pPr>
        <w:pStyle w:val="ColorfulListAccent1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omo un </w:t>
      </w:r>
      <w:r>
        <w:rPr>
          <w:b/>
          <w:sz w:val="18"/>
          <w:szCs w:val="18"/>
          <w:lang w:val="en-US"/>
        </w:rPr>
        <w:t>maestro</w:t>
      </w:r>
      <w:r>
        <w:rPr>
          <w:sz w:val="18"/>
          <w:szCs w:val="18"/>
          <w:lang w:val="en-US"/>
        </w:rPr>
        <w:t xml:space="preserve"> sabe que usted necesita dar un </w:t>
      </w:r>
      <w:r>
        <w:rPr>
          <w:b/>
          <w:sz w:val="18"/>
          <w:szCs w:val="18"/>
          <w:lang w:val="en-US"/>
        </w:rPr>
        <w:t>paso atrás</w:t>
      </w:r>
      <w:r>
        <w:rPr>
          <w:sz w:val="18"/>
          <w:szCs w:val="18"/>
          <w:lang w:val="en-US"/>
        </w:rPr>
        <w:t xml:space="preserve"> para que sus estudiantes pueden ser más </w:t>
      </w:r>
      <w:r>
        <w:rPr>
          <w:b/>
          <w:sz w:val="18"/>
          <w:szCs w:val="18"/>
          <w:lang w:val="en-US"/>
        </w:rPr>
        <w:t>independientes</w:t>
      </w:r>
      <w:r>
        <w:rPr>
          <w:sz w:val="18"/>
          <w:szCs w:val="18"/>
          <w:lang w:val="en-US"/>
        </w:rPr>
        <w:t>. Usted no está eludiendo sus responsabilidades. Se trata de empoderamiento de los estudiantes.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Calibri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Colabore con otros adultos para romper sus hábitos de ayudar demasiado. Este de acuerdo para recordar a los demás a IR PARA ATRAS.</w:t>
      </w:r>
    </w:p>
    <w:p>
      <w:pPr>
        <w:pStyle w:val="ColorfulListAccent1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rate de ayudar sólo cuando los maestros le den una señal. Es posible que prefieran responder directamente, </w:t>
      </w:r>
      <w:r>
        <w:rPr>
          <w:b/>
          <w:sz w:val="18"/>
          <w:szCs w:val="18"/>
          <w:lang w:val="en-US"/>
        </w:rPr>
        <w:t>o dar a los estudiantes más tiempo para trabajar por sí solo.</w:t>
      </w:r>
    </w:p>
    <w:p>
      <w:pPr>
        <w:pStyle w:val="ColorfulListAccent1"/>
        <w:numPr>
          <w:ilvl w:val="0"/>
          <w:numId w:val="1"/>
        </w:numPr>
        <w:spacing w:before="0" w:after="200"/>
        <w:jc w:val="both"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onga un cartel, "¿Hay alguna otra manera de que pueda dar un paso atrás?" ¿</w:t>
      </w:r>
      <w:r>
        <w:rPr>
          <w:sz w:val="18"/>
          <w:szCs w:val="18"/>
        </w:rPr>
        <w:t>Y permitirle al estudiante más independencia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October 2018; Adapted from </w:t>
    </w:r>
    <w:r>
      <w:rPr>
        <w:sz w:val="18"/>
        <w:szCs w:val="18"/>
        <w:u w:val="single"/>
      </w:rPr>
      <w:t xml:space="preserve">Classroom Collaboration </w:t>
    </w:r>
    <w:r>
      <w:rPr>
        <w:sz w:val="18"/>
        <w:szCs w:val="18"/>
      </w:rPr>
      <w:t>by Laurel J. Hudson, Ph.D. (Perkins School for the Blind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58:00Z</dcterms:created>
  <dc:creator>Denise_Geiger</dc:creator>
  <dc:description/>
  <cp:keywords/>
  <dc:language>en-US</dc:language>
  <cp:lastModifiedBy>Minnette Day</cp:lastModifiedBy>
  <cp:lastPrinted>2008-10-05T17:22:00Z</cp:lastPrinted>
  <dcterms:modified xsi:type="dcterms:W3CDTF">2018-10-03T20:58:00Z</dcterms:modified>
  <cp:revision>2</cp:revision>
  <dc:subject/>
  <dc:title/>
</cp:coreProperties>
</file>